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»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Директор МБОУ ДОД «ДООпЦ»                                                             Начальник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В.Н.Новиков                                                                             образования Мари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Г.С.Мирош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-КАЛЕНДАРЬ </w:t>
        <w:br/>
        <w:t xml:space="preserve">СПОРТИВНО-МАССОВЫХ МЕРОПРИЯТИИ ДЛЯ ОБЩЕОБРАЗОВАТЕЛЬНЫХ УЧРЕЖДЕНИИ МАРИИНСКОГО МУНИЦИПАЛЬНОГО 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2-2013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2313"/>
        <w:gridCol w:w="2538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ревнования по мини – фут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0-2001г.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1,12,13 сентябр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Бег 30м,1000м-1 ступень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Бег 60м, 1000м, метание мяча(150гр) - 2 ступен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тупень –городские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9 сентябр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г 60м, 1500м , метание мяча(150гр) - 3 ступен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 – городские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 сентябр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г 60м, 2000м , метание мяча - 4 ступень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Бег 100м, 2000м-девушки, 3000м юноши, метание гранаты-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 ступень –городские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 сентябр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 ступень –сельские 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«Веселые старты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 этап соревнований по Комплексу отличников ГТЗО (челночный бег3Х10м, прыжок в длину с места, метание в цель, наклон сидя вперед с прямыми ногами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 прыжок в длину с места, подтягивание на высокой перекладине (мал), наклон сидя вперед с прямыми ногами, поднимание туловища из положения лежа на спине, челночный бег 3х10м –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ступень)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тупень –городские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прыжок в длину с места, подтягивание на высокой перекладине (мал),наклон сидя вперед с прямыми ногами, поднимание туловища из положения лежа на спине, челночный бег 3х10м)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 ступень – городские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прыжок в длину с места, подтягивание на высокой перекладине (мал), наклон сидя вперед с прямыми ногами, поднимание туловища из положения лежа на спине, челночный бег 3х10м)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 ступень –городские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ый  этап соревнований по Комплексу отличников ГТЗ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ыполнившие на школьном этапе нормативы ГТЗО на «отлично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 ступень –сельские 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 Олимпиады   по физической культу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бедители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sz w:val="22"/>
                <w:szCs w:val="22"/>
              </w:rPr>
              <w:t>тура Олимпиа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2,23,24 января</w:t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ариинского района по флорбол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 СОШ №6, Сусловская СОШ, Красноорловская СОШ, Благовещенская ООШ, Калининская ОО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этап соревновании по Комплексу отличников ГТЗ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лыжные гонки 1 км, 2км, 3 км)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выполнившие на школьном этапе нормативы ГТЗО на «отлично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ступени - городские, сельские 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этап соревновании по Комплексу отличников ГТЗ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ельба из пневматической винтовки)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выполнившие на школьном этапе нормативы ГТЗО на «отлично»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,4,5 ступени - городские, сельские  школ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2,13,14 ма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6 ма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Всероссийских спортивных соревнований школьников «Президентские состяза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-команды О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Президентские спортивные игры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упп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груп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ревнования « Кожаный мяч- 201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борные команды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альчики 2002 г.р. и младше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юноши 1999-2001г.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5:00Z</dcterms:created>
  <dc:creator>www.PHILka.RU</dc:creator>
  <dc:description/>
  <cp:keywords/>
  <dc:language>en-US</dc:language>
  <cp:lastModifiedBy>www.PHILka.RU</cp:lastModifiedBy>
  <cp:lastPrinted>2012-08-31T10:14:00Z</cp:lastPrinted>
  <dcterms:modified xsi:type="dcterms:W3CDTF">2012-08-31T03:15:00Z</dcterms:modified>
  <cp:revision>14</cp:revision>
  <dc:subject/>
  <dc:title/>
</cp:coreProperties>
</file>